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職　務　経　歴　書</w:t>
      </w:r>
    </w:p>
    <w:p>
      <w:pPr>
        <w:pStyle w:val="Normal"/>
        <w:spacing w:lineRule="atLeast" w:line="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在</w:t>
      </w:r>
    </w:p>
    <w:p>
      <w:pPr>
        <w:pStyle w:val="Normal"/>
        <w:spacing w:lineRule="atLeast" w:line="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：転職　太郎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職務要約≫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学卒業後、オフィス用品メーカ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に入社。中小～中堅企業様を顧客として、オフィス環境（オフィスレイアウトからオフィス家具、通信環境）のトータルコーディネートの提案営業を行ってきました。その後、通信商社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に転職。中小企業様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サービスの提案営業を行いました。そこでの営業実績を認められ、マネージャーに昇格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の部下のマネジメントを行い、チームとして売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6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、年間目標対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対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という実績をあげることができました。マネージャーとしてチームメンバーの育成には特に力をいれ、現在チームメンバ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がマネージャーへと昇格をしております。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職務経歴≫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　株式会社○○○○　販売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）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　株式会社○○○○　営業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）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　株式会社○○○○　営業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）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営業としての経験≫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株式会社○○○○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～現在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◆事業内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サービスの販売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資本金：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百万円　売上高：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○○○百万円（○○年度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従業員数：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98"/>
      </w:tblGrid>
      <w:tr>
        <w:trPr/>
        <w:tc>
          <w:tcPr>
            <w:tcW w:w="1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期間</w:t>
            </w:r>
          </w:p>
        </w:tc>
        <w:tc>
          <w:tcPr>
            <w:tcW w:w="83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</w:p>
        </w:tc>
        <w:tc>
          <w:tcPr>
            <w:tcW w:w="83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営業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課　首都圏営業グループ配属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年よりマネージャー職）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担当商材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向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サービスの営業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担当業務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都圏顧客を○○社担当、自社媒体で展開する広告や自社商品を顧客に営業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担当顧客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界業種問わず法人企業（従業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程度までの中堅企業がメイン顧客）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営業手法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による新規開拓営業初訪（ヒアリング～提案～契約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ヶ月程度のスパン）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実績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売上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）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目標対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、前年対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）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ネージャーとして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戦略の策定、マネジメント、売上管理、採用を担当。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をあげるために、個人によってばらつきの多かったヒアリングの精度、 ヒアリングから提案までのスピードを底上げすることに注力しました。結果的には初訪問からの契約率を 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とすることができ、目標を達成することができました。</w:t>
            </w:r>
          </w:p>
        </w:tc>
      </w:tr>
    </w:tbl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株式会社○○○○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◆事業内容：オフィス用品（オフィス家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機器、通信環境、オフィス用品）</w:t>
      </w:r>
    </w:p>
    <w:p>
      <w:pPr>
        <w:pStyle w:val="Normal"/>
        <w:spacing w:lineRule="atLeast" w:line="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資本金：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百万円　売上高：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○○○百万円（○○年度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従業員数：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○○</w:t>
      </w:r>
      <w:r>
        <w:rPr/>
        <w:t>名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98"/>
      </w:tblGrid>
      <w:tr>
        <w:trPr/>
        <w:tc>
          <w:tcPr>
            <w:tcW w:w="1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期間</w:t>
            </w:r>
          </w:p>
        </w:tc>
        <w:tc>
          <w:tcPr>
            <w:tcW w:w="83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83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オフィスエンジニアリング部に営業職として配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担当商材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ィス環境（オフィス家具、オフィス用品、通信環境）の提案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担当業務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都圏大手顧客を○○社担当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社媒体で展開する広告や自社商品を顧客に営業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担当顧客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界業種問わず法人企業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営業手法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電話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よる新規開拓営業、過去に接触した顧客の掘り起こし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オフィスデザイナーとの関係づくりによる指名獲得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接触客に対して、個人的に情報提供を続けることで、オフィス移転やレイアウト変更のタイミングをうまく掴み、実績をあげていました。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実績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売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）</w:t>
            </w:r>
          </w:p>
        </w:tc>
      </w:tr>
    </w:tbl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その他経験職種≫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株式会社○○○○　職務内容：電化製品の販売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株式会社○○○○　職務内容：戸建て住宅の販売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保有資格≫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普通自動車第一種免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取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OEIC7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取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≪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スキル≫</w:t>
      </w:r>
    </w:p>
    <w:p>
      <w:pPr>
        <w:pStyle w:val="Normal"/>
        <w:spacing w:lineRule="atLeast" w:line="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ccess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PR■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、一貫して中堅中小の企業向けの提案営業を行ってまいりました。業界業種関わらず営業職として実績をあげるためのキーポイントはヒアリング力、提案力、顧客の囲い込みだと思います。現職では部下に対してそのポイントをしっかりと指導することで、チームとして実績をあげてきました。御社においても自らが実績をあげたうえで、成功のポイントを部下に説明し実践させることに注力し、会社の業績に貢献させていただきたいと思います。</w:t>
      </w:r>
    </w:p>
    <w:p>
      <w:pPr>
        <w:pStyle w:val="Normal"/>
        <w:spacing w:lineRule="atLeast" w:line="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sz w:val="1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1:00Z</dcterms:created>
  <dc:creator>sato</dc:creator>
  <dc:description/>
  <cp:keywords/>
  <dc:language>en-US</dc:language>
  <cp:lastModifiedBy>ant23</cp:lastModifiedBy>
  <cp:lastPrinted>2017-02-28T11:33:00Z</cp:lastPrinted>
  <dcterms:modified xsi:type="dcterms:W3CDTF">2017-02-28T02:33:00Z</dcterms:modified>
  <cp:revision>181</cp:revision>
  <dc:subject/>
  <dc:title>職務経歴書</dc:title>
</cp:coreProperties>
</file>